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 1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Очередного общего собрания член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бъединение проектных организаций Республики Карелия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– Ассоциация ОПО РК (СРО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ссоциация)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Время проведения собрания: </w:t>
      </w:r>
      <w:r>
        <w:rPr>
          <w:sz w:val="22"/>
          <w:szCs w:val="22"/>
        </w:rPr>
        <w:t>«17» апреля 2024 года, 15 часов 30 минут.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проведения собрания: гор. Петрозаводск, ул. Энгельса, дом 12 (зал заседаний).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исутствовали: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Члены Ассоциации ОПО РК (СРО) в количестве 55-ти</w:t>
      </w:r>
      <w:r>
        <w:rPr>
          <w:sz w:val="22"/>
          <w:szCs w:val="22"/>
        </w:rPr>
        <w:t xml:space="preserve"> (лист регистрации прилагае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реестра членов Ассоциации ОПО РК (СРО): всего действующих - 83 чле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голосов – 55 голосов (66 %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я представителей членов Ассоциации ОПО РК (СРО) проверены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Уставом Ассоциации ОПО РК (СРО) кворум для принятия решений име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Директор Ассоциации ОПО РК (СРО) – Кобзев Анатолий Валентинович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ем Собрания единогласно избрали члена Правления - </w:t>
      </w:r>
      <w:r>
        <w:rPr>
          <w:sz w:val="22"/>
          <w:szCs w:val="22"/>
        </w:rPr>
        <w:t>Самохвалова Василия Алексеевич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Секретарем собрания единогласно избрали Светланова Сергея Леонидовича – заместителя директора Ассоциации ОПО РК (СРО)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вестка дн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ие Повестки дня. Выборы Председательствующего на Общем собрани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збрании членов Правления Ассоциации (форма голосования – тайно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 избрании Председателя Правления Ассоциации (форма голосования – тайно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остава Ревизион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 Правления и дирекции (в том числе об исполнении сметы расходов в 2023 году), бухгалтерской отчетности и результатов аудиторской проверки Ассоциации ОПО РК (СРО) за 2023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Отчета Ревизионной комиссии о результатах финансово-хозяйственной деятельности Ассоциации ОПО РК (СРО) в 2023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 членских взно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меты Ассоциации на 2024 год (в том числе расходов на финансирование деятельности Ассоциации ОПО РК (СРО) в 2024 году в размере 1/12 от сметы 2023 года на каждый календарный месяц до даты утверждения сметы на 2024 год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Лыкова С.Ф., предложившего утвердить повестку дня, выбрать Председателя и секретаря собрания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 Утвердить предложенную повестку дня, избрать председателем собрания Самохвалова Василия Алексеевича, секретарем собрания - Светланова Сергея Леонидови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Кобзева А.В.: об избрании членов Правления Ассоциации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Предложил избрать Правление в следующем составе (бюллетень №1):</w:t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Галафеев Александр Сергеевич;</w:t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Зорин Александр Иванович;</w:t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Лощилов Сергей Юрьевич;</w:t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Лыков Сергей Федорович;</w:t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Самохвалов Василий Алексеевич.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зависимые члены Правления:  </w:t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улдавлетов Эмиль Галяитдинович;</w:t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лейников Виталий Аристархови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ЛОСОВАЛИ: 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 xml:space="preserve">Итоги голосования по бюллетеню №1 (тайное голосование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дано 55 (пятьдесят пять) бюллетеней, из них:</w:t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80"/>
        <w:gridCol w:w="851"/>
        <w:gridCol w:w="1417"/>
        <w:gridCol w:w="1418"/>
        <w:gridCol w:w="1134"/>
        <w:gridCol w:w="850"/>
      </w:tblGrid>
      <w:tr>
        <w:trPr>
          <w:trHeight w:val="1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ления Ассоци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-ЖАЛ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не действи- телен  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феев Александр Серге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4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рин Александр Иванови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щилов Сергей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ков Сергей Федорови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5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 Васили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давлетов Эмиль Галяитд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4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 Виталий Аристарх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За весь представленный состав Правления проголосовали 54 членов Ассоциации, что составляет 98 % от общего числа проголосовавш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ИЛИ: Избрать Правление Ассоциации в следующем составе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алафеев Александр Сергеевич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Зорин Александр Иванович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Лощилов Сергей Юрьевич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Лыков Сергей Федорович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Самохвалов Василий Алексеевич.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зависимые члены Правления:  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улдавлетов Эмиль Галяитдинович;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2"/>
          <w:szCs w:val="22"/>
        </w:rPr>
        <w:t xml:space="preserve">Олейников Виталий Аристархови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ЛУШАЛИ: </w:t>
      </w:r>
      <w:r>
        <w:rPr>
          <w:sz w:val="22"/>
          <w:szCs w:val="22"/>
        </w:rPr>
        <w:t>Кобзева А.В., об избрании Председателя Правления Ассоциации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Сдано 55 (пятьдесят пять) бюллетеней, из них:</w:t>
      </w:r>
    </w:p>
    <w:tbl>
      <w:tblPr>
        <w:tblW w:w="965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05"/>
        <w:gridCol w:w="851"/>
        <w:gridCol w:w="1378"/>
        <w:gridCol w:w="2161"/>
        <w:gridCol w:w="1077"/>
        <w:gridCol w:w="1396"/>
      </w:tblGrid>
      <w:tr>
        <w:trPr>
          <w:trHeight w:val="5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ления Ассоци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ействи-телен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дано бюллетеней</w:t>
            </w:r>
          </w:p>
        </w:tc>
      </w:tr>
      <w:tr>
        <w:trPr>
          <w:trHeight w:val="2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 Сергей 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4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 Васили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щилов Сергей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5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феев Александр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рин Александр Ив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давлетов Эмиль Галяитд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йников Виталий Аристархович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За Лыкова Сергея Федоровича проголосовали 53 члена Ассоциации, что составляет 96% от общего числа проголосовавших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РЕШИЛИ: Избрать Председателем Правления Ассоциации ОПО РК (СРО) Лыкова Сергея Федоровича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По третьему вопросу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Кобзева А.В., предложившего Общему собранию утвердить Ревизионную комиссию в следующем составе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1. Председатель комиссии – Завгородний Александр Владимирович;</w:t>
      </w:r>
    </w:p>
    <w:p>
      <w:pPr>
        <w:pStyle w:val="Normal"/>
        <w:ind w:left="-11" w:hanging="0"/>
        <w:rPr/>
      </w:pPr>
      <w:r>
        <w:rPr>
          <w:sz w:val="22"/>
          <w:szCs w:val="22"/>
        </w:rPr>
        <w:t>2. Фокина Вера Александровна – член комисс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3. Недашковский Александр Иванович – член комисси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ГОЛОСОВАЛИ: «ЗА» - 54, «против» - нет, «воздержался» - 1. Всего сдано 55 бюллетеней.</w:t>
      </w:r>
    </w:p>
    <w:p>
      <w:pPr>
        <w:pStyle w:val="Normal"/>
        <w:jc w:val="both"/>
        <w:rPr/>
      </w:pPr>
      <w:r>
        <w:rPr>
          <w:sz w:val="22"/>
          <w:szCs w:val="22"/>
        </w:rPr>
        <w:t>За Ревизионную комиссию в вышеуказанном составе проголосовали 54 члена Ассоциации, что составляет 98 % от общего числа проголосовавших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ЕШИЛИ: Утвердить Ревизионную комиссию в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едседатель комиссии – Завгородний Александр Владимирови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окина Вера Александровна – член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едашковский Александр Иванович – член комиссии.</w:t>
      </w:r>
    </w:p>
    <w:p>
      <w:pPr>
        <w:pStyle w:val="Normal"/>
        <w:spacing w:before="240" w:after="120"/>
        <w:rPr/>
      </w:pPr>
      <w:r>
        <w:rPr>
          <w:b/>
          <w:color w:val="000000"/>
          <w:sz w:val="22"/>
          <w:szCs w:val="22"/>
          <w:u w:val="single"/>
        </w:rPr>
        <w:t xml:space="preserve">По четвертому вопросу: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ЛУШАЛИ: </w:t>
      </w:r>
      <w:r>
        <w:rPr>
          <w:sz w:val="22"/>
          <w:szCs w:val="22"/>
        </w:rPr>
        <w:t>Кобзева А.В., об утверждении годового отчета Правления и дирекции (в том числе об исполнении сметы расходов в 2023 году), бухгалтерской отчетности и результатов аудиторской проверки Ассоциации ОПО РК (СРО) за 2023 год.</w:t>
      </w:r>
    </w:p>
    <w:p>
      <w:pPr>
        <w:pStyle w:val="Style14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2"/>
          <w:szCs w:val="22"/>
        </w:rPr>
        <w:t>«ЗА» - 55, «против» - нет, «воздержался» - нет.  Всего сдано 55 бюллете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принятое решение проголосовали 55 членов, что составляет 100% от общего числа проголосовавших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sz w:val="22"/>
          <w:szCs w:val="22"/>
        </w:rPr>
        <w:t>Утвердить годовой отчет Правления и дирекции (в том числе об исполнении сметы расходов в 2023 году), бухгалтерской отчетности и результатов аудиторской проверки Ассоциации ОПО РК (СРО) за 2023 год.</w:t>
      </w:r>
    </w:p>
    <w:p>
      <w:pPr>
        <w:pStyle w:val="Normal"/>
        <w:spacing w:before="24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По пятому вопросу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</w:rPr>
        <w:t>СЛУШАЛИ: Кобзева А.В.,</w:t>
      </w:r>
      <w:r>
        <w:rPr>
          <w:sz w:val="22"/>
          <w:szCs w:val="22"/>
        </w:rPr>
        <w:t xml:space="preserve"> который, вместо отсутствующего по уважительной причине председателя Ревизионной комиссии, представил отчет Ревизионной комиссии о результатах финансово-хозяйственной деятельности Ассоциации ОПО РК (СРО) за 2023 год. Доложил собранию, что Ревизионной комиссией проведена проверка финансово-хозяйственной деятельности Ассоциации за 2023 год и предложил отчет утвердить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«ЗА» - 54, «против» - нет, «воздержался» - 1.  Всего сдано 55 бюллетеней.</w:t>
      </w:r>
    </w:p>
    <w:p>
      <w:pPr>
        <w:pStyle w:val="Normal"/>
        <w:jc w:val="both"/>
        <w:rPr/>
      </w:pPr>
      <w:r>
        <w:rPr>
          <w:sz w:val="22"/>
          <w:szCs w:val="22"/>
        </w:rPr>
        <w:t>За принятое решение проголосовали 54 члена, что составляет 98 % от общего числа проголосовавших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РЕШИЛИ: Утвердить отчет Ревизионной комиссии о результатах финансово-хозяйственной деятельности Ассоциации ОПО РК (СРО) в 2023 году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 шестому вопросу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СЛУШАЛИ: Кобзева А.В., о необходимости увеличения размера ежемесячных членских взносов. Предложил ввести в действие размеры взносов с 01 (с первого) мая 2024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«ЗА» - 47, «против» - 3, «воздержался» - 5.  Всего сдано 55 бюллетеней.</w:t>
      </w:r>
    </w:p>
    <w:p>
      <w:pPr>
        <w:pStyle w:val="Normal"/>
        <w:jc w:val="both"/>
        <w:rPr/>
      </w:pPr>
      <w:r>
        <w:rPr>
          <w:sz w:val="22"/>
          <w:szCs w:val="22"/>
        </w:rPr>
        <w:t>За принятое решение проголосовали 47 членов, что составляет 85% от общего числа проголосовавших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РЕШИЛИ: Утвердить новые размеры ежемесячных членских взносов с 01.05.2024 года в следующих размерах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Базовый ежемесячный членский взнос: - 7 000 (Семь тысяч) рублей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Базовый размер взноса увеличивается на 3 000 (Три тысячи) рублей для членов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давших в саморегулируемую организацию заявл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уществляющих подготовку проектной документации особо опасных, технически сложных и уникальных объектов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ланирующих выполнять работы по подготовке проектной документации, стоимость которых по одному договору подряда на подготовку проектной документации превышает двадцать пять миллионов рублей (выше первого уровня ответственности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Общая сумма ежемесячного членского взноса не может превышать 10 000 (Десять тысяч) рублей в месяц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По седьмому вопросу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ЛУШАЛИ: </w:t>
      </w:r>
      <w:r>
        <w:rPr>
          <w:sz w:val="22"/>
          <w:szCs w:val="22"/>
        </w:rPr>
        <w:t>Кобзева А.В., об утверждении сметы Ассоциации на 2024 год (в том числе расходов на финансирование деятельности Ассоциации ОПО РК (СРО) в 2024 году в размере 1/12 от сметы 2023 года на каждый календарный месяц до даты утверждения сметы на 2024 год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ГОЛОСОВАЛИ: «ЗА» - 54, «против» - нет, «воздержался» - 1.  Всего сдано 55 бюллетеней.</w:t>
      </w:r>
    </w:p>
    <w:p>
      <w:pPr>
        <w:pStyle w:val="Normal"/>
        <w:jc w:val="both"/>
        <w:rPr/>
      </w:pPr>
      <w:r>
        <w:rPr>
          <w:sz w:val="22"/>
          <w:szCs w:val="22"/>
        </w:rPr>
        <w:t>За принятое решение проголосовали 54 члена, что составляет 98% от общего числа проголосовавших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РЕШИЛИ: Утвердить смету Ассоциации на 2024 год (в том числе расходов на финансирование деятельности Ассоциации ОПО РК (СРО) в 2024 году в размере 1/12 от сметы 2023 года на каждый календарный месяц до даты утверждения сметы на 2024 год) (прилагае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счет голосов проводила счетная комиссия, назначенная приказом директора Ассоциации ОПО РК (СРО) от 15.04.2024 г. № 6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я к настоящему протоколу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Сводный годовой отчет органов управления Ассоциации ОПО РК (СРО) за 2023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Заключение Ревизионной комиссии Ассоциации ОПО РК (СРО) за 2023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Протокол Счетной комиссии от 18.04.2024 года № б/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ета Ассоциации ОПО РК (СРО) на 2024 год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Примечание: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ца, голосовавшие против принятия решения собрания и потребовавшие внести запись об этом в протокол, отсутствуют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Председатель Собрания</w:t>
        <w:tab/>
        <w:tab/>
        <w:tab/>
        <w:tab/>
        <w:tab/>
        <w:tab/>
        <w:tab/>
      </w:r>
      <w:r>
        <w:rPr>
          <w:sz w:val="22"/>
          <w:szCs w:val="22"/>
        </w:rPr>
        <w:t>В.А. Самох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токол изготовлен в офисе дирекции Ассоциации 19.04.2024 года.</w:t>
      </w:r>
    </w:p>
    <w:sectPr>
      <w:footerReference w:type="default" r:id="rId2"/>
      <w:type w:val="nextPage"/>
      <w:pgSz w:w="11906" w:h="16838"/>
      <w:pgMar w:left="1276" w:right="849" w:gutter="0" w:header="0" w:top="709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4:00Z</dcterms:created>
  <dc:creator>SEC</dc:creator>
  <dc:description/>
  <dc:language>en-US</dc:language>
  <cp:lastModifiedBy>user</cp:lastModifiedBy>
  <cp:lastPrinted>2024-04-19T14:21:00Z</cp:lastPrinted>
  <dcterms:modified xsi:type="dcterms:W3CDTF">2024-04-19T11:24:00Z</dcterms:modified>
  <cp:revision>2</cp:revision>
  <dc:subject/>
  <dc:title>Протокол № 5</dc:title>
</cp:coreProperties>
</file>